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91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91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41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421 CRYSTAL GOLD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1"/>
                                      <w:szCs w:val="21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1"/>
                                      <w:szCs w:val="21"/>
                                    </w:rPr>
                                    <w:t xml:space="preserve"> Mic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Ti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 Pig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firstLine="20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358-85-6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109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6 ~ 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0~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0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41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421 CRYSTAL GOLD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1"/>
                                <w:szCs w:val="21"/>
                              </w:rPr>
                              <w:t xml:space="preserve"> Mic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48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Ti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34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S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 Pig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firstLine="2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358-85-6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109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6 ~ 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0~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08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48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38:00Z</dcterms:modified>
  <cp:revision>16</cp:revision>
  <dc:subject/>
  <dc:title>Specification</dc:title>
</cp:coreProperties>
</file>